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4</w:t>
      </w:r>
    </w:p>
    <w:p>
      <w:pPr>
        <w:pStyle w:val="Header"/>
        <w:ind w:left="5664" w:hanging="0"/>
        <w:rPr/>
      </w:pPr>
      <w:r>
        <w:rPr>
          <w:rFonts w:cs="Times New Roman" w:ascii="Times New Roman" w:hAnsi="Times New Roman"/>
        </w:rPr>
        <w:t>do uchwały Nr XII/88/2015</w:t>
      </w:r>
    </w:p>
    <w:p>
      <w:pPr>
        <w:pStyle w:val="Header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 Jasienicy Rosielnej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grudni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zór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zne rozliczenie wykorzystania dotacji w ……………….. rok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z jest przeznaczony dla osób fizycznych i osób prawnych innych niż Gmina Jasienica Rosielna, prowadzących na terenie Gminy Jasienica Rosielna gimnazjum, szkołę podstawową, przedszkole, inną formę wychowania przedszkolnego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składania rozliczenia:  </w:t>
            </w:r>
            <w:r>
              <w:rPr>
                <w:rStyle w:val="FontStyle11"/>
                <w:sz w:val="22"/>
                <w:szCs w:val="22"/>
              </w:rPr>
              <w:t>do dnia 20 stycznia następnego roku po roku, którego dotyczy rozliczenie przekazanej dotacji. W przypadku, gdy jednostka dotowana kończy swoją działalność, rozliczenie należy złożyć w terminie do 30 dni po otrzymaniu ostatniej części dotacji.</w:t>
            </w:r>
          </w:p>
        </w:tc>
      </w:tr>
      <w:tr>
        <w:trPr>
          <w:trHeight w:val="454" w:hRule="exact"/>
        </w:trPr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 ORGANIE PROWADZĄCYM</w:t>
            </w:r>
          </w:p>
        </w:tc>
      </w:tr>
      <w:tr>
        <w:trPr>
          <w:trHeight w:val="502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O JEDNOSTCE DOTOWANEJ </w:t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ICZB</w:t>
      </w:r>
      <w:r>
        <w:rPr/>
        <w:t>A UCZNIÓW W OKRESIE SPRAWOZDAWCZ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456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: ……………………………………, w tym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 wymagających stosowania specjalnej organizacji nauki, metod pracy i wychowania – potwierdzone orzeczeniami o potrzebie kształcenia specjalnego, o których mowa w art. 71b ust. 3 ustawy o systemie oświaty (należy wskazać rodzaj niepełnosprawności wynikający z tego orzeczenia): ……..…………...................................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 objętych wczesnym wspomaganiem rozwoju – potwierdzone opiniami o potrzebie wczesnego wspomagania rozwoju dziecka, o których mowa w art. 71b ust. 3 ustawy o systemie oświaty …………………………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OTRZYMANEJ  DOTA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456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: …………………………………… (słownie: ……………………………………….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RZYSTANIE DOTACJI PRZEZ JEDNOSTKĘ DOTOWANĄ</w:t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10"/>
        <w:gridCol w:w="312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e wydatków finansowanych </w:t>
              <w:br/>
              <w:t>w ramach dotacj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poniesionych wydatków finansowanych w ramach otrzymanej dotacj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>
          <w:trHeight w:val="2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nagrodzenia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chodne od wynagrodzeń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y materiałów i wyposaże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y za med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pomocy dydaktycznych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usłu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najem pomieszczeń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ostałe wydatki bieżące – wymienić, jakie: .....................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kup pozostałych środków trwałych oraz wartości niematerialnych i prawnych, o których mowa w art. 80 ust. 3d pkt 2 lit. e i 90 ust. 3d pkt 2 lit. e ustawy o systemie oświaty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inansowanie wydatków związanych z realizacją zadań organu prowadzącego, o których mowa w art. 5 ust. 7 ustawy o systemie oświaty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NIEWYKORZYSTANEJ  DOTACJI</w:t>
            </w:r>
          </w:p>
        </w:tc>
      </w:tr>
      <w:tr>
        <w:trPr>
          <w:trHeight w:val="378" w:hRule="atLeast"/>
        </w:trPr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: …………………………………… (słownie: ………………………………………...)</w:t>
              <w:br/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……………………</w:t>
        <w:tab/>
        <w:t>……………………………………..</w:t>
        <w:tab/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</w:t>
        <w:tab/>
        <w:tab/>
        <w:t xml:space="preserve">        (Pieczęć organu prowadzącego) </w:t>
        <w:tab/>
        <w:tab/>
        <w:t>(Pieczątka i podpis przedstawiciela</w:t>
      </w:r>
    </w:p>
    <w:p>
      <w:pPr>
        <w:pStyle w:val="Normal"/>
        <w:spacing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organu prowadzącego) 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709" w:top="1418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2" w:hanging="35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240" w:before="60" w:after="0"/>
      <w:outlineLvl w:val="4"/>
    </w:pPr>
    <w:rPr>
      <w:rFonts w:ascii="Arial" w:hAnsi="Arial" w:eastAsia="Times New Roman" w:cs="Arial"/>
      <w:sz w:val="16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50:00Z</dcterms:created>
  <dc:creator> </dc:creator>
  <dc:description/>
  <cp:keywords/>
  <dc:language>en-US</dc:language>
  <cp:lastModifiedBy>uzytkownik</cp:lastModifiedBy>
  <cp:lastPrinted>2015-12-29T12:43:00Z</cp:lastPrinted>
  <dcterms:modified xsi:type="dcterms:W3CDTF">2016-01-04T08:58:00Z</dcterms:modified>
  <cp:revision>3</cp:revision>
  <dc:subject/>
  <dc:title> </dc:title>
</cp:coreProperties>
</file>